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39458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ª Conferência sobre Tecnologia de Equipamen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special: Projeto, Construção e Teste do Vaso de Pressão VP-CTVP-E-0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1702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P  - CTVP  -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 TÍTULO DO TRABALHO DEVE CONSTAR EM LETRAS MAIÚSCULAS, NEGRITO, SEM GRIFO, CENTR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M. Ma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João J. João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Pedro P. Pedro 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3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P  - CTVP  -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 TÍTULO DO TRABALHO DEVE CONSTAR EM LETRAS MAIÚSCULAS, NEGRITO, SEM GRIFO, CENTRALIZ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ria M. Mar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 João J. João</w:t>
                      </w: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Pedro P. Pedro </w:t>
                      </w: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pyright 2013, ABENDI, ABRACO, IBP e ABC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abalho apresentado durante a 12ª Conferência sobre Tecnologia de Equipamentos, no evento paralelo 7º Fórum CTVP – Desafios da Indústria Brasileira de Tubulações e Vasos de Pressão: 2012 a 2022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 informações e opiniões contidas neste trabalho são de exclusiva responsabilidade do(s) autor(es)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ficações Técn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rência ao desenho do VP-CTVP-E-01 e suas especificações mostrados na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266065</wp:posOffset>
            </wp:positionV>
            <wp:extent cx="5915025" cy="3790950"/>
            <wp:effectExtent l="0" t="0" r="0" b="0"/>
            <wp:wrapTight wrapText="bothSides">
              <wp:wrapPolygon edited="0">
                <wp:start x="-33" y="0"/>
                <wp:lineTo x="-33" y="21544"/>
                <wp:lineTo x="21599" y="21544"/>
                <wp:lineTo x="21599" y="0"/>
                <wp:lineTo x="-33" y="0"/>
              </wp:wrapPolygon>
            </wp:wrapTight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gura 1: Especificações mínimas do vaso VP-CTVP-E-01. Imagem disponível para download no site </w:t>
      </w:r>
      <w:hyperlink r:id="rId4">
        <w:r>
          <w:rPr>
            <w:rStyle w:val="InternetLink"/>
            <w:i/>
          </w:rPr>
          <w:t>www.abendi.org.br/coteq</w:t>
          <w:softHyphen/>
          <w:t>_vp-ctvp-e-01</w:t>
        </w:r>
      </w:hyperlink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 descritiva sucinta das memórias de cálculo (sem uso de programas comerciais dedicados), que deverão concluir sobre a sua pressão máxima admissível de trabalho (PMAT) e sua pressão de TH segundo o código ASME VIII-1 edição 2011, levando-se em consideração as espessuras especificadas na Figura 1, a temperatura mínima de projeto das paredes metálicas (MDMT-minimum design metal temperature), e a necessidade de tratamento térmico após soldage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e sugestões, discussões, projetos e procedimentos referentes a pelo menos um dos tópicos relacionados abaixo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ificação e recálculo da pressão máxima admissível de trabalho (PMAT) do vaso segundo o ASME VIII-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mórias de cálculo usando o método de Elementos Finitos sob uma ou mais condições de carregamento, tais como: TH inicial, operação pós TH, e pressão máxima admissível de trabalho, considerando uma antecipação virtual do comportamento do vaso com defeitos (tais como: perda localizada de espessura, mossas, desalinhamentos de soldas, imbicamento de solda, distância mínima entre soldas, trincas, tratamento térmico com descontrole de temperatura, entre outro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to de instrumentação do vaso para os THs a que será submetido considerando um ou mais métodos tais como extensometria, emissão acústica, correlação digital de imagens, acustoelasticidade, ultrassom, entre outr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étodos de introdução e simulação de mecanismos de danos e de defeitos, inclusive para carregamento cíclico de pressão para análise de fadi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os de análise e avaliação de integridade estrutural para acompanhamento do comportamento do vaso durante os THs instrumentados: TH inicial, THs com ciclos de  operação na PMAT e TH final de ruptura com instrument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dimentos de fabricação do vaso incluindo identificação e rastreamento dos materiais, organização da fabricação, propriedades de materiais, requisitos de soldagem em conformidade com o ASME IX, inspeção, ENDs e gerenciamento de qualid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lano de Inspeção e métodos END para identificação, acompanhamento e análise de defeitos de fabricação e operação do vaso. Previsão de aplicação de mais de um método END em uma determinada solda ou defeito para efeito de comparação de resultados e aumento da eficiência da inspeção.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deve ser empregado em tamanho A4 (210 mm x 297 mm), com espaço simples, seguindo margens: 2 cm (direita e inferior) e 3 cm (esquerda e superior). O texto pode ser escrito em Português, Inglês ou Espanhol e deve estar em alinhamento justificado. O arquivo não deve exceder ao limite de 15 M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uma boa apresentação escrita dos trabalhos, os mesmos deverão ser digitados utilizando-se o processador de texto Word, letra tipo Times New Roman, tamanho 12, usando espaço simples entre linhas e dois espaços simples entre parágrafos e seções/capítulos do tex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rágrafos devem ser iniciados junto à margem esquer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ítulos devem estar em Negrito e os Sub-títulos (sessões) em Itálico, ambos alinhados à margem esquer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será incorporado no exato formato que for enviado e somente se o mesmo estiver de acordo com as especificações dessas instruções. A Comissão Técnica do evento avaliará se os trabalhos encontram-se no formato exigido e podem solicitar ao autor que faça a adequação de seu trabalho conforme normas aqui descritas, podendo até reprovar o trabalho, caso o mesmo esteja fora do padrão necessário.</w:t>
      </w:r>
    </w:p>
    <w:p>
      <w:pPr>
        <w:pStyle w:val="TextosemFormatao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ráter obrigatório, as fotos, desenhos e figuras devem ser apresentados ao longo do texto, evitando-</w:t>
        <w:softHyphen/>
        <w:t>se o anexo para esse fim. Mencionar, quando possível, as referências sobre elas, devendo suas legendas correspondentes estar logo abaixo das mesmas, numeradas seqüenci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D, Engenheira Civil – EMPRE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ngenheiro Civil – EMPR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stre, Engenheiro de Petróleo - EMPRESA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ca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ha de capa deve conter as seguintes informações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onde o trabalho será apresentad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do ao trabalho pela organização do event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 [formato maiúsculo em negrito]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(s) do (s) autor (es) e número de legenda para o rodapé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r em seguida: “As informações e opiniões contidas neste trabalho são de exclusiva responsabilidade do (s) autor (es)”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pse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 de rodapé informando a (s) empresa (s) ou instituição (s) de origem do (s) autor (es)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s de Med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ser empregadas as unidades do Sistema Internacional (SI), com as abreviações e prefixos (múltiplos e submúltiplos) normalizado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necessário, as unidades de outros sistemas poderão ser citadas, porém entre parênteses e ao lado das unidades métricas SI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s do Trabalh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, além da folha de capa, deve apresentar obrigatoriamente as seguintes partes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opse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opse deve ser redigida de modo tal que o leitor, sem ler o trabalho completo, possa identificar o conteúdo e as conclusões principais do mesm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opse não deve exceder a 2/3 de págin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"SINOPSE" deve ser grafado em letras maiúsculas e não deve ser enumerad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ser evitadas redações do tip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O presente relatório descreve..." Substituir por: “Descrição de...” 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rodução tem por finalidade localizar o leitor nos aspectos gerais e nos antecedentes do assunto a ser relatado n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 No último parágrafo da introdução deve ser mencionado claramente o objetivo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"INTRODUÇÃO" deve ser grafado em letras maiúsculas e deve ser numerado, como todos os itens seguintes do trabalho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rpo do trabalh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temização do corpo do trabalho fica a critério do autor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lusão deve ser concisa e objetiv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redigir a conclusão, o relator deve levar em conta que, freqüentemente, este item é lido antes do corpo do trabalho. Assim, é aconselhável que, além da descrição clara das conclusões, se faça referência a itens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erências bibliográficas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tem se destina a fornecer informações que permitam o leitor localizar os documentos técnicos que serviram de base para as afirmações relevantes, cuja comprovação não consta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xto do trabalho as citadas afirmações devem ser seguidas, de um número entre parênteses, correspondente ao da lista de referência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xto . . .A temperatura de pré-aquecimento foi determinada pelo método de Suzuki (5)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sta de referências bibliográficas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Hart PHM "Weld Metal ,Hydrogen Cracking The Welding Institute Researrh Bulletin, London, 320-24, Nov (1978).”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bibliográficas devem ser listadas no modo indica</w:t>
        <w:softHyphen/>
        <w:t>do nos exemplos a seguir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tratar de revista ou trabalh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Stoop J. e Metzbower E. A., "A Metallurgical Characterization of HY-130 Steel Welds”, Welding Journal, Miami, 57 345-53 (Nov) 1978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Autor, título entre aspas, nome da revista ou entidade, local da publicação, nº do volume, nº das páginas inicial e final, dat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tratar de livr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eter G. E. ‘’I’ Mechanical Metallurgy’’ - ll Second Edition, Tokyo , McGraw-Hill Kogakusha, 1961, pág. 305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) Autor, título entre aspas, nºs do volume e/ou edição, local da publicação, editora, data do “copy-right", nº da págin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submeter seus trabalhos, os autores aceitam que os promotores tenham pleno direito de incluí-los nos anais, imprimi-los, divulga-los e vende-los, sem que por isso façam jus a qualquer remuneração. 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aprovados e apresentados concorreram ao Prêmio Especial do Fórum CTVP e poderá ser selecionado para publicação de Revista Técnica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 e revisores de todos os trabalhos apresentados nesta sessão da COTEQ 2013 serão citados no Manual do Vaso VP-CTVP-E-01 e as conclusões realçadas nos trabalhos serão totalmente ou parcialmente consideradas no projeto definitivo de construção e teste do vaso. 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FootNote">
    <w:name w:val="Nota Rodapé/FootNote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ResumoAbstract">
    <w:name w:val="Resumo/Abstract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Cabealho1Head1">
    <w:name w:val="Cabeçalho1/Head1"/>
    <w:basedOn w:val="Normal"/>
    <w:qFormat/>
    <w:pPr>
      <w:keepNext w:val="true"/>
      <w:widowControl w:val="false"/>
      <w:pBdr>
        <w:bottom w:val="single" w:sz="4" w:space="1" w:color="000000"/>
      </w:pBdr>
      <w:suppressAutoHyphens w:val="true"/>
      <w:spacing w:before="240" w:after="240"/>
      <w:jc w:val="both"/>
    </w:pPr>
    <w:rPr>
      <w:rFonts w:ascii="Times New Roman" w:hAnsi="Times New Roman" w:cs="Times New Roman"/>
      <w:sz w:val="24"/>
    </w:rPr>
  </w:style>
  <w:style w:type="paragraph" w:styleId="Copyright">
    <w:name w:val="copyright"/>
    <w:basedOn w:val="Normal"/>
    <w:qFormat/>
    <w:pPr>
      <w:widowControl w:val="false"/>
      <w:spacing w:lineRule="exact" w:line="140"/>
      <w:jc w:val="both"/>
    </w:pPr>
    <w:rPr>
      <w:rFonts w:ascii="Times New Roman" w:hAnsi="Times New Roman" w:cs="Times New Roman"/>
      <w:b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bendi.org.br/coteq%1F_vp-ctvp-e-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3:00Z</dcterms:created>
  <dc:creator>anne</dc:creator>
  <dc:description/>
  <cp:keywords/>
  <dc:language>en-US</dc:language>
  <cp:lastModifiedBy>Thais Nunes Batista</cp:lastModifiedBy>
  <cp:lastPrinted>2009-11-30T10:46:00Z</cp:lastPrinted>
  <dcterms:modified xsi:type="dcterms:W3CDTF">2013-02-20T13:18:00Z</dcterms:modified>
  <cp:revision>6</cp:revision>
  <dc:subject/>
  <dc:title>ANEXO 2 – PROCEDIMENTO APRESENTAÇÃO DE TRABALHO TÉCNICO</dc:title>
</cp:coreProperties>
</file>